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CONVEGNO RETE-ANTITRATTA </w:t>
        <w:br/>
        <w:t xml:space="preserve">in collaborazione con l’Uffici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la Pastorale della famiglia e della scuola - CE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MASCHIO E FEMMINA LI CREO’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il gender come sfida e opportunità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oma, 08 - 09 febbraio 202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da inviare entro il </w:t>
      </w:r>
      <w:r>
        <w:rPr>
          <w:rFonts w:cs="Calibri" w:ascii="Calibri" w:hAnsi="Calibri"/>
          <w:b/>
          <w:color w:val="FF0000"/>
          <w:sz w:val="36"/>
          <w:szCs w:val="36"/>
        </w:rPr>
        <w:t>27 gennaio 2020</w:t>
      </w:r>
      <w:r>
        <w:rPr>
          <w:rFonts w:cs="Calibri" w:ascii="Calibri" w:hAnsi="Calibri"/>
          <w:sz w:val="36"/>
          <w:szCs w:val="36"/>
        </w:rPr>
        <w:t xml:space="preserve">  al fax 06 56561470 o a </w:t>
      </w:r>
      <w:hyperlink r:id="rId3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pastorale@usminazionale.it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GREGAZIONE/ENTE </w:t>
        <w:br/>
        <w:t>DI APPARTENENZA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INDIRIZZ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………………………………………………………………….FAX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e-mail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QUALIFICA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6:00Z</dcterms:created>
  <dc:creator>*</dc:creator>
  <dc:description/>
  <dc:language>en-US</dc:language>
  <cp:lastModifiedBy>Windows User</cp:lastModifiedBy>
  <cp:lastPrinted>2017-04-01T11:31:00Z</cp:lastPrinted>
  <dcterms:modified xsi:type="dcterms:W3CDTF">2019-12-22T10:58:00Z</dcterms:modified>
  <cp:revision>3</cp:revision>
  <dc:subject/>
  <dc:title/>
</cp:coreProperties>
</file>